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6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明光市众建市政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7525929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52592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光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总承包、水利水电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、市政公用工程总承包、水利水电工程施工总承包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"/>
              <w:gridCol w:w="1059"/>
              <w:gridCol w:w="2239"/>
              <w:gridCol w:w="3075"/>
              <w:gridCol w:w="2008"/>
            </w:tblGrid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2.00,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2.00,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2.00,28.03.01,28.04.02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胜龙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5.01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50177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11-09T08:07:5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