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6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70"/>
        <w:gridCol w:w="155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明光市众建市政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戴辉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姚光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7525929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7525929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明光市明珠大道</w:t>
            </w:r>
            <w:r>
              <w:rPr/>
              <w:t>38</w:t>
            </w:r>
            <w:r>
              <w:rPr/>
              <w:t>号慧景名苑</w:t>
            </w: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0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明光市明珠大道</w:t>
            </w:r>
            <w:r>
              <w:rPr/>
              <w:t>38</w:t>
            </w:r>
            <w:r>
              <w:rPr/>
              <w:t>号慧景名苑</w:t>
            </w: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01</w:t>
            </w:r>
            <w:r>
              <w:rPr/>
              <w:t>室</w:t>
            </w:r>
            <w:bookmarkEnd w:id="11"/>
          </w:p>
        </w:tc>
      </w:tr>
      <w:tr>
        <w:trPr>
          <w:trHeight w:val="7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的建筑工程施工总承包、市政公用工程总承包、水利水电工程施工总承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建筑工程施工总承包、市政公用工程总承包、水利水电工程施工总承包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筑工程施工总承包、市政公用工程总承包、水利水电工程施工总承包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3,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3.01,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3.01,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3.01,28.0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胜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5017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1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</w:rPr>
              <w:t>在建项目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11-09T08:06:5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