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锡百年通工业输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11.08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锡百年通工业输送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1-07T14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