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140-2018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</w:t>
      </w:r>
      <w:bookmarkStart w:id="0" w:name="组织名称"/>
      <w:r>
        <w:rPr>
          <w:sz w:val="24"/>
          <w:szCs w:val="24"/>
          <w:u w:val="single"/>
        </w:rPr>
        <w:t>无锡百年通工业输送有限公司</w:t>
      </w:r>
      <w:bookmarkEnd w:id="0"/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韩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8</w:t>
      </w:r>
      <w:r>
        <w:rPr/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3402"/>
        <w:gridCol w:w="1560"/>
        <w:gridCol w:w="1078"/>
      </w:tblGrid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监审一年以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等起到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无变更，产品类型没有增加，企业未新增关键测量过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环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制定了质量目标，已分解到各职能部门。</w:t>
            </w:r>
            <w:r>
              <w:rPr>
                <w:rFonts w:ascii="宋体;SimSun" w:hAnsi="宋体;SimSun" w:cs="宋体;SimSun"/>
                <w:bCs/>
                <w:szCs w:val="21"/>
              </w:rPr>
              <w:t>查公司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度计量工作质量目标规定了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工作目标。考核指标可测量</w:t>
            </w:r>
            <w:r>
              <w:rPr>
                <w:rFonts w:cs="宋体;SimSun" w:ascii="宋体;SimSun" w:hAnsi="宋体;SimSun"/>
                <w:bCs/>
                <w:szCs w:val="21"/>
              </w:rPr>
              <w:t>,2019</w:t>
            </w:r>
            <w:r>
              <w:rPr>
                <w:rFonts w:ascii="宋体;SimSun" w:hAnsi="宋体;SimSun" w:cs="宋体;SimSun"/>
                <w:bCs/>
                <w:szCs w:val="21"/>
              </w:rPr>
              <w:t>年已统计进行汇总。满足标准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制造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进行了测量管理体系管理评审。是单独进行了评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由管理者代表丁晶主持，各职能部门负责人参加。会议对计量目标完成情况、顾客满意及反馈意见、质量方针、目标的可行性、体系审核结果、体系评审有效性、纠正预防措施的有效性、可能影响体系的变更、过程的业绩和产品的符合性、体系及其过程有效性的改进、与顾客有关的测量的改进、资源的需求进行了评审。管理评审每年进行一次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</w:t>
            </w:r>
            <w:r>
              <w:rPr>
                <w:szCs w:val="21"/>
              </w:rPr>
              <w:t>充分、有效、适宜，体系运行对实现目标、指标、方针是有效的，对体系改进措施作出了决定，并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开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环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资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制定了计量人员一览表，人员资质符合要求。其中四人参加了测量管理体系内审员培训，并取得了内审员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针对外部供方是否制定了相应的文件，供方资质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</w:t>
            </w:r>
            <w:r>
              <w:rPr>
                <w:rFonts w:cs="宋体;SimSun" w:ascii="宋体;SimSun" w:hAnsi="宋体;SimSun"/>
                <w:szCs w:val="21"/>
              </w:rPr>
              <w:t>CL-009-2018</w:t>
            </w:r>
            <w:r>
              <w:rPr>
                <w:rFonts w:ascii="宋体;SimSun" w:hAnsi="宋体;SimSun" w:cs="宋体;SimSun"/>
                <w:szCs w:val="21"/>
              </w:rPr>
              <w:t>《外部供方管理程序》，企业对深圳市华测计量技术有限公司、无锡市计量测试院、无锡精纬计量检验检测有限公司等外部供方进行了资质评价，提供了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认可证书及检测能力一览表，资质文件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测量管理体系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，，按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要素要求，对五个部门及生产车间进行了全要素的审核。内审是单独进行审核，内审共发现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一般不符合项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企业营销中心提供了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顾客满意度调查表，每年进行一次统计分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上年度未开具不符合项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企业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CL-013-2018</w:t>
            </w:r>
            <w:r>
              <w:rPr>
                <w:bCs/>
                <w:szCs w:val="21"/>
              </w:rPr>
              <w:t>《不合格管理程序》文件中对不合格控制，满足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查验现场发现的不符合能够按照文件要求执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制造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686"/>
        <w:gridCol w:w="1276"/>
        <w:gridCol w:w="1078"/>
      </w:tblGrid>
      <w:tr>
        <w:trPr>
          <w:trHeight w:val="2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和部门对内审中发现的不合格，开具了不符合项报告，编号：</w:t>
            </w:r>
            <w:r>
              <w:rPr>
                <w:rFonts w:cs="宋体;SimSun" w:ascii="宋体;SimSun" w:hAnsi="宋体;SimSun"/>
                <w:bCs/>
                <w:szCs w:val="21"/>
              </w:rPr>
              <w:t>ZR/ZH82301-02</w:t>
            </w:r>
            <w:r>
              <w:rPr>
                <w:rFonts w:ascii="宋体;SimSun" w:hAnsi="宋体;SimSun" w:cs="宋体;SimSun"/>
                <w:bCs/>
                <w:szCs w:val="21"/>
              </w:rPr>
              <w:t>，分析了原因并及时进行纠正，提出了改进和预防措施。明确了责任部门和实施时间，并在规定的时间进行了纠正措施实施的有效性验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满足</w:t>
            </w:r>
            <w:r>
              <w:rPr>
                <w:rFonts w:cs="宋体;SimSun" w:ascii="宋体;SimSun" w:hAnsi="宋体;SimSun"/>
                <w:bCs/>
                <w:szCs w:val="21"/>
              </w:rPr>
              <w:t>CL-018-2018</w:t>
            </w:r>
            <w:r>
              <w:rPr>
                <w:rFonts w:ascii="宋体;SimSun" w:hAnsi="宋体;SimSun" w:cs="宋体;SimSun"/>
                <w:bCs/>
                <w:szCs w:val="21"/>
              </w:rPr>
              <w:t>《纠正和预防措施管理程序》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制造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看企业部件清单工艺文件、记录表单、设备管理台账等，基本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器具总</w:t>
            </w:r>
            <w:r>
              <w:rPr>
                <w:bCs/>
                <w:szCs w:val="21"/>
              </w:rPr>
              <w:t>371</w:t>
            </w:r>
            <w:r>
              <w:rPr>
                <w:bCs/>
                <w:szCs w:val="21"/>
              </w:rPr>
              <w:t>件，其中未见申报强制检定计量器具，企业所有计量器具均委托华质进行检定校准</w:t>
            </w:r>
            <w:r>
              <w:rPr>
                <w:rFonts w:ascii="宋体;SimSun" w:hAnsi="宋体;SimSun" w:cs="宋体;SimSun"/>
                <w:szCs w:val="21"/>
              </w:rPr>
              <w:t>，能够按照检定周期定期进行送检，管理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与同行之间竞争都起到了重要作用，同时在各奖项的评选中起到了加分的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能源主要品种？是否是重点用能单位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消耗以水、电、蒸汽为主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全年累计耗能约</w:t>
            </w:r>
            <w:r>
              <w:rPr>
                <w:rFonts w:cs="宋体;SimSun" w:ascii="宋体;SimSun" w:hAnsi="宋体;SimSun"/>
                <w:szCs w:val="21"/>
              </w:rPr>
              <w:t>0.26</w:t>
            </w:r>
            <w:r>
              <w:rPr>
                <w:rFonts w:ascii="宋体;SimSun" w:hAnsi="宋体;SimSun" w:cs="宋体;SimSun"/>
                <w:szCs w:val="21"/>
              </w:rPr>
              <w:t>万吨标煤，不属于重点耗能企业。配备的能源计量器具，准确度等级符合要求，能源设备的配备符合</w:t>
            </w:r>
            <w:r>
              <w:rPr>
                <w:rFonts w:cs="宋体;SimSun" w:ascii="宋体;SimSun" w:hAnsi="宋体;SimSun"/>
                <w:szCs w:val="21"/>
              </w:rPr>
              <w:t>GB 1716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54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0-11-08T06:2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