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140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百年通工业输送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新吴区张公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热、耐高温、阻燃、高强度、节能环保及特种功能的钢丝绳芯输送带、织物芯输送带和特种结构输送带</w:t>
            </w:r>
            <w:r>
              <w:rPr>
                <w:rFonts w:ascii="Calibri" w:hAnsi="Calibri" w:cs="Calibri"/>
                <w:szCs w:val="21"/>
              </w:rPr>
              <w:t>的研发、生产及销售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B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0]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1.0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5244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环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资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</w:tr>
      <w:tr>
        <w:trPr>
          <w:trHeight w:val="7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制造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11-08T02:23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