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58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诚功阀门科技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新北区赤水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阀、截止阀、球阀、蝶阀及其他工业及管道阀门的制造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0]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11.0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5244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助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仓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)</w:t>
            </w:r>
            <w:r>
              <w:rPr>
                <w:rFonts w:ascii="宋体;SimSun" w:hAnsi="宋体;SimSun" w:cs="宋体;SimSun"/>
                <w:szCs w:val="21"/>
              </w:rPr>
              <w:t>能源管理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</w:tr>
      <w:tr>
        <w:trPr>
          <w:trHeight w:val="7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车间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06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11-07T02:11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