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58-2016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苏诚功阀门科技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闸阀、截止阀、球阀、蝶阀及其他工业及管道阀门</w:t>
            </w:r>
            <w:r>
              <w:rPr>
                <w:color w:val="000000"/>
                <w:szCs w:val="21"/>
              </w:rPr>
              <w:t>的制造单位</w:t>
            </w:r>
            <w:r>
              <w:rPr>
                <w:rFonts w:ascii="Calibri" w:hAnsi="Calibri" w:cs="Calibri"/>
                <w:szCs w:val="21"/>
              </w:rPr>
              <w:t>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07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王科军，</w:t>
            </w:r>
            <w:r>
              <w:rPr>
                <w:rFonts w:cs="宋体;SimSun" w:ascii="宋体;SimSun" w:hAnsi="宋体;SimSun"/>
                <w:szCs w:val="21"/>
              </w:rPr>
              <w:t>1391230075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szCs w:val="21"/>
              </w:rPr>
              <w:t>江苏省常州市新北区赤水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闸阀、截止阀、球阀、蝶阀及其他工业及管道阀门的制造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]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SC[S]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1.0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11-07T02:05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