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广利达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李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999 234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1-07T03:13:3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