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焦秀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姜伟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盘锦广利达电气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盘锦广利达电气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2-18T09:12:00Z</cp:lastPrinted>
  <dcterms:modified xsi:type="dcterms:W3CDTF">2020-11-07T03:07:5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