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盘锦广利达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高新区产业三区新荣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设备及配件、高低压配电控制设备及补偿装置、变电所综合自动化保护装置、高低压变频器、变压器、电线电缆、电缆桥架及封闭母线槽生产、销售及技术服务；仪器仪表、计算机、计算机软件及辅助设备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质检部、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焦秀伟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材料部、销售部、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0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5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办公室、质检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焦秀伟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质检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11-03T09:11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