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盘锦广利达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GLD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LD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62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highlight w:val="red"/>
              </w:rPr>
            </w:pPr>
            <w:r>
              <w:rPr/>
              <w:t>有，请说明：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企业生产的产品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: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低压动力配电箱（低压成套开关设备）、低压无功功率补偿柜等取得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QC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认证证书编号：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QC2012010301581689/CQC2017010301947471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（见附件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份）盘锦广利达电气有限公司大庆分公司不是独立法人单位，（附营业执照副本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-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不同意审核意见。受审核方管理者代表：</w:t>
            </w:r>
          </w:p>
          <w:p>
            <w:pPr>
              <w:pStyle w:val="Normal"/>
              <w:spacing w:before="20" w:after="20"/>
              <w:ind w:firstLine="7440"/>
              <w:jc w:val="both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11-07T03:24:4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