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盘锦广利达电气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6</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0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11-07T03:14: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