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324"/>
        <w:gridCol w:w="162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四川省新津县工业园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兴园路</w:t>
            </w:r>
            <w:r>
              <w:rPr>
                <w:color w:val="000000"/>
                <w:szCs w:val="21"/>
              </w:rPr>
              <w:t>35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工程塑胶管道、水表产品、新型复合材料窖井盖、水箅、电缆支架、电力盖板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合成塑脂瓦、七孔梅花管的生产和销售及相关软件开发、维护和系统集成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1-0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1-05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bookmarkStart w:id="9" w:name="总审核人日"/>
            <w:r>
              <w:rPr>
                <w:szCs w:val="21"/>
                <w:u w:val="single"/>
                <w:lang w:val="en-US" w:eastAsia="zh-CN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16T13:38:00Z</cp:lastPrinted>
  <dcterms:modified xsi:type="dcterms:W3CDTF">2020-11-06T02:59:2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