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成都易信达科技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szCs w:val="21"/>
        </w:rPr>
        <w:t>13659297970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胡琳，程万荣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1-05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胡琳</cp:lastModifiedBy>
  <cp:lastPrinted>2019-05-16T14:51:00Z</cp:lastPrinted>
  <dcterms:modified xsi:type="dcterms:W3CDTF">2020-11-06T02:58:55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