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易信达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新津县工业园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兴园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新津县工业园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兴园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-06-1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塑胶管道、水表产品、新型复合材料窖井盖、水箅、电缆支架、电力盖板、 合成塑脂瓦、七孔梅花管的生产和销售及相关软件开发、维护和系统集成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novo</cp:lastModifiedBy>
  <cp:lastPrinted>2016-12-09T14:13:00Z</cp:lastPrinted>
  <dcterms:modified xsi:type="dcterms:W3CDTF">2020-11-06T07:5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