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易信达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，程万荣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0-11-06T02:01:04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