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1725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北铭光电设备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6960</wp:posOffset>
                  </wp:positionH>
                  <wp:positionV relativeFrom="paragraph">
                    <wp:posOffset>374650</wp:posOffset>
                  </wp:positionV>
                  <wp:extent cx="1061720" cy="5111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产品依据国标、行业标准、客户要求进行生产和销售，工艺流程简单成熟、销售模式固定，无设计开发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93980</wp:posOffset>
                  </wp:positionV>
                  <wp:extent cx="1061720" cy="5111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20" w:after="20"/>
              <w:ind w:firstLine="4080"/>
              <w:jc w:val="both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职业健康安全标准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明确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Q7.1.5/8.6/8.6/9.1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O8.1/9.1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等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81195</wp:posOffset>
                  </wp:positionH>
                  <wp:positionV relativeFrom="paragraph">
                    <wp:posOffset>99695</wp:posOffset>
                  </wp:positionV>
                  <wp:extent cx="1061720" cy="5111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1-19T02:08:3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