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14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北铭光电设备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3277222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27722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玉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附件（不含铸造）、水泥制品（水泥三盘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附件（不含铸造）、水泥制品（水泥三盘）的生产及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6,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2.06,17.12.05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6T03:11:5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