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北铭光电设备股份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4-2020-Q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1-16T04:54:4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