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苗雨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省格泰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省格泰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11-08T07:34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