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2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让胡路区乘风新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底商</w:t>
            </w:r>
            <w:r>
              <w:rPr>
                <w:color w:val="000000"/>
                <w:szCs w:val="21"/>
              </w:rPr>
              <w:t>A7-6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及配件，无线随钻测斜仪的设计、生产、研发及售后服务等相关活动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0-11-08T07:29:3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