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8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黑龙江省格泰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20-11-08T07:35:45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