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政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9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自贡市贝尔吉教学仪器设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冷校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自贡市贝尔吉教学仪器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X</cp:lastModifiedBy>
  <cp:lastPrinted>2019-02-18T09:12:00Z</cp:lastPrinted>
  <dcterms:modified xsi:type="dcterms:W3CDTF">2020-11-15T01:00:4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