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自贡市贝尔吉教学仪器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599178696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 xml:space="preserve">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X</cp:lastModifiedBy>
  <cp:lastPrinted>2019-05-16T14:51:00Z</cp:lastPrinted>
  <dcterms:modified xsi:type="dcterms:W3CDTF">2020-11-14T09:29:53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