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自贡市贝尔吉教学仪器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300MA6201C5X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自贡市高新工业园区金川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附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四川省自贡市高新工业园区金川路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附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实验桌、实验柜生产；音乐器材、美术器材、体育器材、幼儿家具、教学仪器、心理健康咨询设备、教学用实验设备及仪器的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0-11-17T05:52:4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