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唐山德诚机电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1962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3543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19350" cy="2762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1-13T01:0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