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唐山德诚机电设备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孟祥秋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宋徐东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030509667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315-3226116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河北省唐山市丰润区刘庄子村南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河北省唐山市丰润区刘庄子村南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加工类机械设备的维修、太阳能热水系统的加工维修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8.08.00;19.13.02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德才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00,19.13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150181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