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color w:val="000000"/>
                <w:szCs w:val="21"/>
              </w:rPr>
              <w:t>北京华欣科创科技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上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2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小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7150</wp:posOffset>
                  </wp:positionV>
                  <wp:extent cx="814070" cy="49022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dreamsummit</cp:lastModifiedBy>
  <cp:lastPrinted>2020-11-09T18:25:00Z</cp:lastPrinted>
  <dcterms:modified xsi:type="dcterms:W3CDTF">2020-11-09T10:25:00Z</dcterms:modified>
  <cp:revision>27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