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spacing w:lineRule="exact" w:line="240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欣科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82719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82719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建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（需许可要求的除外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所涉及的相关环境管理活动（需许可要求的除外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所涉及的相关职业健康安全管理活动（需许可要求的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1-09T18:24:00Z</cp:lastPrinted>
  <dcterms:modified xsi:type="dcterms:W3CDTF">2020-11-09T10:2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