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0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2"/>
        <w:gridCol w:w="448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华欣科创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侯江曼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侯建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1827196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85182719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北京市平谷区马坊镇金塔西园</w:t>
            </w:r>
            <w:r>
              <w:rPr/>
              <w:t>1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北京市平谷区北斜街</w:t>
            </w:r>
            <w:r>
              <w:rPr/>
              <w:t>123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4</w:t>
            </w:r>
            <w:r>
              <w:rPr/>
              <w:t>单元</w:t>
            </w:r>
            <w:r>
              <w:rPr/>
              <w:t>1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仪器仪表、消防器材、教具、电子产品、机械设备、五金交电（不含电动自行车）、文化用品、服装、纺织品、工艺品、日用品、计算机软硬件及辅助设备、通讯设备、安全技术防范产品、体育用品、塑料制品、玻璃制品、办公用品、汽车零配件、乐器、照相器材、家用电器的销售（需许可要求的除外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仪器仪表、消防器材、教具、电子产品、机械设备、五金交电（不含电动自行车）、文化用品、服装、纺织品、工艺品、日用品、计算机软硬件及辅助设备、通讯设备、安全技术防范产品、体育用品、塑料制品、玻璃制品、办公用品、汽车零配件、乐器、照相器材、家用电器的销售所涉及的相关环境管理活动（需许可要求的除外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仪器仪表、消防器材、教具、电子产品、机械设备、五金交电（不含电动自行车）、文化用品、服装、纺织品、工艺品、日用品、计算机软硬件及辅助设备、通讯设备、安全技术防范产品、体育用品、塑料制品、玻璃制品、办公用品、汽车零配件、乐器、照相器材、家用电器的销售所涉及的相关职业健康安全管理活动（需许可要求的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bookmarkStart w:id="19" w:name="审核人日"/>
            <w:r>
              <w:rPr>
                <w:color w:val="000000"/>
                <w:szCs w:val="21"/>
              </w:rPr>
              <w:t>Q:1.4,E:1.3,O:1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（现场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（远程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>指派人： 李永忠</w:t>
      </w:r>
      <w:r>
        <w:rPr>
          <w:rFonts w:ascii="宋体;SimSun" w:hAnsi="宋体;SimSun"/>
          <w:szCs w:val="21"/>
        </w:rPr>
        <w:t xml:space="preserve">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1.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1-09T18:24:00Z</cp:lastPrinted>
  <dcterms:modified xsi:type="dcterms:W3CDTF">2020-11-09T10:24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