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2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欣科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1827196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827196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建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仪器仪表、消防器材、教具、电子产品、机械设备、五金交电（不含电动自行车）、文化用品、服装、纺织品、工艺品、日用品、计算机软硬件及辅助设备、通讯设备、安全技术防范产品、体育用品、塑料制品、玻璃制品、办公用品、汽车零配件、乐器、照相器材、家用电器的销售（需许可要求的除外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仪器仪表、消防器材、教具、电子产品、机械设备、五金交电（不含电动自行车）、文化用品、服装、纺织品、工艺品、日用品、计算机软硬件及辅助设备、通讯设备、安全技术防范产品、体育用品、塑料制品、玻璃制品、办公用品、汽车零配件、乐器、照相器材、家用电器的销售所涉及的相关环境管理活动（需许可要求的除外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仪器仪表、消防器材、教具、电子产品、机械设备、五金交电（不含电动自行车）、文化用品、服装、纺织品、工艺品、日用品、计算机软硬件及辅助设备、通讯设备、安全技术防范产品、体育用品、塑料制品、玻璃制品、办公用品、汽车零配件、乐器、照相器材、家用电器的销售所涉及的相关职业健康安全管理活动（需许可要求的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11-08T00:43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