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0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欣科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侯江曼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侯建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1827196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85182719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北京市平谷区马坊镇金塔西园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北京市平谷区北斜街</w:t>
            </w:r>
            <w:r>
              <w:rPr/>
              <w:t>123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单元</w:t>
            </w:r>
            <w:r>
              <w:rPr/>
              <w:t>12</w:t>
            </w:r>
            <w:r>
              <w:rPr/>
              <w:t>号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（需许可要求的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环境管理活动（需许可要求的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仪器仪表、消防器材、教具、电子产品、机械设备、五金交电（不含电动自行车）、文化用品、服装、纺织品、工艺品、日用品、计算机软硬件及辅助设备、通讯设备、安全技术防范产品、体育用品、塑料制品、玻璃制品、办公用品、汽车零配件、乐器、照相器材、家用电器的销售所涉及的相关职业健康安全管理活动（需许可要求的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（现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623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远程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13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11.2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1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09T18:12:00Z</cp:lastPrinted>
  <dcterms:modified xsi:type="dcterms:W3CDTF">2020-11-09T10:2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