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宏聚后勤服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78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8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1-12T13:49:1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