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宏聚后勤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宏聚后勤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宏聚后勤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7.1.5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7.2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1-16T10:20:5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