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见证人姓名：  文平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4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327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 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1-01-13T14:46:4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