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宏聚后勤服务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bCs/>
          <w:sz w:val="24"/>
        </w:rPr>
        <w:t>0073-2019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1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05155</wp:posOffset>
                  </wp:positionH>
                  <wp:positionV relativeFrom="paragraph">
                    <wp:posOffset>60325</wp:posOffset>
                  </wp:positionV>
                  <wp:extent cx="293370" cy="2908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17780</wp:posOffset>
                  </wp:positionV>
                  <wp:extent cx="535305" cy="35369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328930" cy="2794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检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0" w:hRule="atLeast"/>
        </w:trPr>
        <w:tc>
          <w:tcPr>
            <w:tcW w:w="9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宋体" w:hAnsi="宋体" w:cs="宋体"/>
          <w:b/>
          <w:bCs/>
          <w:sz w:val="24"/>
        </w:rPr>
        <w:t xml:space="preserve">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四川宏聚后勤服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bCs/>
          <w:sz w:val="24"/>
        </w:rPr>
        <w:t>0073-2019-QEO-2021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2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33655</wp:posOffset>
                  </wp:positionV>
                  <wp:extent cx="293370" cy="29083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45085</wp:posOffset>
                  </wp:positionV>
                  <wp:extent cx="561975" cy="34544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330835" cy="2781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检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远程审核结论，并说明远程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598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远程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远程</w:t>
                    </w:r>
                    <w:r>
                      <w:rPr>
                        <w:sz w:val="18"/>
                        <w:szCs w:val="18"/>
                      </w:rPr>
                      <w:t>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1-15T01:55:1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