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宏聚后勤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3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75565</wp:posOffset>
            </wp:positionV>
            <wp:extent cx="336550" cy="309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1-13T14:16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