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0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6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23495</wp:posOffset>
            </wp:positionV>
            <wp:extent cx="450850" cy="253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502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-2019-QEO-2020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val="en-US" w:eastAsia="zh-CN"/>
            </w:rPr>
            <w:t>河北瑞丰体育用品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0-11-16T03:26:5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