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瑞丰体育用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75305" cy="2305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0-11-16T01:32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