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瑞丰体育用品有限公司</w:t>
      </w:r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河北瑞丰体育用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河北瑞丰体育用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河北瑞丰体育用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630"/>
              <w:jc w:val="both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本次审核对采购部提出不符合项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项，不符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QEO7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1-16T03:09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