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名利 疏</cp:lastModifiedBy>
  <cp:lastPrinted>2019-05-13T16:16:00Z</cp:lastPrinted>
  <dcterms:modified xsi:type="dcterms:W3CDTF">2019-09-09T03:59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