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瑞丰体育用品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2-232615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1047258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韩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0430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体育器材、健身器材、音乐美术器材、教学仪器、课桌椅、文件柜、床铺、静态塑胶玩具（桌面玩具）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户外大型游乐玩具、人造草坪、塑胶跑道的销售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EMS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：</w:t>
            </w:r>
            <w:r>
              <w:rPr>
                <w:b/>
                <w:bCs w:val="false"/>
                <w:sz w:val="21"/>
                <w:szCs w:val="21"/>
              </w:rPr>
              <w:t>体育器材、健身器材、音乐美术器材、教学仪器、课桌椅、文件柜、床铺、静态塑胶玩具（桌面玩具）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户外大型游乐玩具、人造草坪、塑胶跑道的销售</w:t>
            </w: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及相关的环境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OHSMS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：</w:t>
            </w:r>
            <w:r>
              <w:rPr>
                <w:b/>
                <w:bCs w:val="false"/>
                <w:sz w:val="21"/>
                <w:szCs w:val="21"/>
              </w:rPr>
              <w:t>体育器材、健身器材、音乐美术器材、教学仪器、课桌椅、文件柜、床铺、静态塑胶玩具（桌面玩具）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户外大型游乐玩具、人造草坪、塑胶跑道的销售</w:t>
            </w: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及相关的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0-11-16T01:07:3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