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易初明通工程机械维修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易初明通工程机械维修服务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Times New Roman"/>
        </w:rPr>
        <w:t xml:space="preserve">                             </w:t>
      </w: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四川易初明通工程机械维修服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11-15T13:41:0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