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343-2019-QEO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易初明通工程机械维修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1,E:41,O:41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赵公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董恒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82854211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8456888-8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经济技术开发区（龙泉驿区）成龙大道二段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经济技术开发区（龙泉驿区）成龙大道二段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工程机械、发电机组设备的维修服务、相应的技术咨询及售后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工程机械、发电机组设备的维修服务、相应的技术咨询及售后服务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工程机械、发电机组设备的维修服务、相应的技术咨询及售后服务及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8.00;19.16.00;29.10.07;34.06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8.00,19.16.00,29.10.07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8.00,19.16.00,29.10.07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8.00,19.16.00,29.10.07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8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8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11-14T13:02:0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