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343-2019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易初明通工程机械维修服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54211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机械、发电机组设备的维修服务、相应的技术咨询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工程机械、发电机组设备的维修服务、相应的技术咨询及售后服务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19.16.00,29.10.07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19.16.00,29.10.07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19.16.00,29.10.07,34.06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15T02:36:5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