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34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易初明通工程机械维修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3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11-15T02:36:2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