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易初明通工程机械维修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95250</wp:posOffset>
                  </wp:positionV>
                  <wp:extent cx="6391275" cy="4793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1-19T09:05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