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陕西易初明通工程机械维修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8.00,19.16.00,29.10.07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8.00,19.16.00,29.10.07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陕西易初明通工程机械维修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陕西易初明通工程机械维修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陕西易初明通工程机械维修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