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陕西易初明通工程机械维修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ind w:firstLine="3614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陕西易初明通工程机械维修服务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19T05:52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