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628"/>
        <w:gridCol w:w="1337"/>
        <w:gridCol w:w="725"/>
        <w:gridCol w:w="1100"/>
        <w:gridCol w:w="1375"/>
        <w:gridCol w:w="125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陕西易初明通工程机械维修服务有限公司</w:t>
            </w:r>
            <w:bookmarkEnd w:id="0"/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43,E:4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赵公义</w:t>
            </w:r>
            <w:bookmarkEnd w:id="2"/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董恒君</w:t>
            </w:r>
            <w:bookmarkEnd w:id="5"/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828542115</w:t>
            </w:r>
            <w:bookmarkEnd w:id="6"/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8-88456888-80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西安市沣渭新城石化大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西安市沣渭新城石化大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工程机械、发电机组设备的维修服务、相应的技术咨询及售后服务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工程机械、发电机组设备的维修服务、相应的技术咨询及售后服务及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,E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8.00,19.16.00,29.10.07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8.00,19.16.00,29.10.07,34.06.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>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1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11-19T04:35:1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